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EMPLOYMENT APPLICATION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32"/>
        </w:rPr>
        <w:t xml:space="preserve">     </w:t>
      </w:r>
      <w:r>
        <w:rPr>
          <w:rFonts w:cs="Arial" w:ascii="Arial" w:hAnsi="Arial"/>
          <w:sz w:val="28"/>
          <w:szCs w:val="32"/>
        </w:rPr>
        <w:t xml:space="preserve">Thanks for accepting the challenge to make a difference through our </w:t>
      </w:r>
      <w:r>
        <w:rPr>
          <w:rFonts w:cs="Arial" w:ascii="Arial" w:hAnsi="Arial"/>
          <w:b/>
          <w:sz w:val="28"/>
          <w:szCs w:val="32"/>
        </w:rPr>
        <w:t>ONE-ON-ONE INITIATIVE</w:t>
      </w:r>
      <w:r>
        <w:rPr>
          <w:rFonts w:cs="Arial" w:ascii="Arial" w:hAnsi="Arial"/>
          <w:sz w:val="28"/>
          <w:szCs w:val="32"/>
        </w:rPr>
        <w:t>.  Please tell us a few things about you and email to above.  If you do not have computer access then mail application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ing 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:                                 State:                          Zip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 Phone:  (                       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best phone contact number:  (                      )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address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are a college student complete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ollege/Universit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:                                 Sta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hometown and state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you learn about our progra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you interested in becoming a Representati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vide two references that </w:t>
      </w:r>
      <w:r>
        <w:rPr>
          <w:rFonts w:cs="Arial" w:ascii="Arial" w:hAnsi="Arial"/>
          <w:b/>
          <w:i/>
          <w:sz w:val="28"/>
          <w:szCs w:val="28"/>
          <w:u w:val="single"/>
        </w:rPr>
        <w:t>are not relatives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but know you well.  List their phone numbers, address and how you know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you have any personal traits, or is there anything in your past, that would have a direct bearing on preventing you from representing us to the fullest and in accordance with our goal, purpose and objective?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accepted as a Representative will you always be truthful, honest and upfront with all your dealings pertaining to this program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hundred words or less please tell me something about yourself and convince me that you are right for this program and that you feel you will be successfu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ill Willia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ADM BOO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ost Office Box 97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ensacola, Florida 325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32"/>
          </w:rPr>
          <w:t>Kakwil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wi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madan</dc:creator>
  <dc:description/>
  <dc:language>en-US</dc:language>
  <cp:lastModifiedBy>madan</cp:lastModifiedBy>
  <dcterms:modified xsi:type="dcterms:W3CDTF">2006-03-11T10:31:00Z</dcterms:modified>
  <cp:revision>2</cp:revision>
  <dc:subject/>
  <dc:title>EMPLOYMENT APPLICATION</dc:title>
</cp:coreProperties>
</file>